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GRAD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PRAVNI ODJEL ZA GOSPODARSTVO, OBRTNIŠTVO I RAZVITAK OTO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 PRIJAVE - OPIS PROGRAMA ILI PROJE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ufinanciranje u području zaštite potrošača za 2023. 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94"/>
        <w:gridCol w:w="1129"/>
        <w:gridCol w:w="1081"/>
        <w:gridCol w:w="47"/>
        <w:gridCol w:w="225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SNOVNI PODACI O UDRU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sjedišt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/Mobit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anica udrug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edsjednika/c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upisa u registar/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udru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O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žiroračuna i naziv bank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i djelatnost udruge(prema Sta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članova udru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ga građ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stvo u međunarodnoj organizaciji (zaokružite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 adresa međunarodne organizacij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 u udruz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isplaćenih plaća u 2022. godini/kn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u 2022. Godin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na lista projekata koje je udruga uspješno provel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PRIHODIMA I RASHODIM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b/>
              </w:rPr>
              <w:t>2022</w:t>
            </w:r>
            <w:r>
              <w:rPr>
                <w:rFonts w:cs="Times New Roman" w:ascii="Times New Roman" w:hAnsi="Times New Roman"/>
              </w:rPr>
              <w:t>. GODINI-podaci iz Financijskih izvješć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godišnje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prihod od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iz Proračuna Grada Za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varena sredstva 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a 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ostalih domać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stran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hodi (vlastiti prihodi bez članarin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rashod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STORU UDRU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i prostor,  adresa i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jmljeni prostor (adresa,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nos mjesečnog najm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OPIS PROGRAMA /PROJEKTA UDRU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voditelj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će program ili projekt biti proveden s partnerom/ima odnosno u zajednici, navedite partnera/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pisati naziv, adresu, telefon institucije, organizacije ili udruge s kojim će udruga provesti program/projekt)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žetak programa/projek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sažetku molimo navedite vrste konkretnih aktivnosti koje će se programom/projektom proves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ljno razrađen program ili proje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je preduvje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Zadovoljavajući kapaciteti udruge u smislu ljudskih potencijala i materijalnih preduvje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Sredstva planirana u proračunu programa ili projekta trebaju biti dostatna za provedb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Ako je predviđena partnerska suradnja, partneri trebaju imati sposobnost za provedbu svog dijela programa ili projek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vremenski početak i završetak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potreban za provedbu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koji se traži od Grada Zad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vlastitih sredstava angažiranih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partnera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ostalih davatelja javnih sredstav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/ica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obavezno priložiti život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e odgovorne osobe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, opis dosadašnjeg iskustva i kvalif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koji sudjeluju u provedbi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Hrvatske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inozemstva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iskustava udruge, postignuća i sposobnosti da provede predloženi projek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vesti prijašnje i sadašnje aktivnosti /projekte/programe koje udruga provodi, njihovu ulogu u zajednici te suradnike, donatore i sponzore)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ji li prijašnje iskustvo udruge u programima/projektima Europske unije?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uloge, zadatke i obveze Vaše udruge i partnera na programu/projektu.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šite aktivnosti koje ćete provoditi, njihove nositelje, očekivane rezultate, očekivane rezultate i vremenski period provedbe. 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su izravni i neizravni korisnici/ce obuhvaćeni programom/projektom, njihov broj i struktura?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će aktivnosti koje pružate kroz program/projekt promicati zaštitu potrošača?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planirate informirati zajednicu o programu/projektu, te o njegovim korisnicima i rezultatima.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imate plan daljnjeg širenja područja provođenja aktivnosti iz područja zaštite potrošača? Opišite!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VREDNOVANJE REZULTATA (EVALUACIJA)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na koji će se način pratiti i vrednov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valuirati) provedba programa/projekta. (pozivanjem na aktivnosti u provedbi projekta, slanjem pisanih dokaza o provedbi projekta u obliku brošura, leta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OVATIVNOST PROGRAMA/PROJEKTA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inovativan i drugačiji, opišite po čemu.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e promjene će se dogoditi u lokalnoj zajednici zahvaljujući provedbi programa/projekta?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ODRŽIVOST PROGRAMA/PROJEKTA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održivog karaktera, opišite na koji ćete način osigurati održivost projekta nakon isteka financijke potpore Grada Zad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voditelja/ice projekta                                                      Potpis osobe ovlaštene za zastupanje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ečat                       udru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1:00Z</dcterms:created>
  <dc:creator>Nikolina Pahanic</dc:creator>
  <dc:description/>
  <cp:keywords/>
  <dc:language>en-US</dc:language>
  <cp:lastModifiedBy>Jagoda Surać</cp:lastModifiedBy>
  <cp:lastPrinted>2022-10-27T13:34:00Z</cp:lastPrinted>
  <dcterms:modified xsi:type="dcterms:W3CDTF">2023-10-30T09:32:00Z</dcterms:modified>
  <cp:revision>8</cp:revision>
  <dc:subject/>
  <dc:title/>
</cp:coreProperties>
</file>